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O R M F I 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F E R E N C E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deb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3 Inglewoo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llahoma, TN  37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 1987, 1988   Sideb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bar Software makes no warranty of any kind, express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, regarding Formfit! and/or its accompanying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bar Software will not be responsi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or indirect, incurred by users as a result of runn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or due to failure of this product to meet any and/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d specifications.  This program is distributed strict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as is" basis, without exception.  In no way will Side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e liable to you for lost profits, lost assets,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s, or loss of potential gain due to the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program, in part or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, features, and capabilities outlined in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corporated into the program Formfit! are subjec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is a trademark of Sideb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software copyright 1986, 1987, 1988 by Sidebar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ference manual copyright 1988 by Sidebar Software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contains references to both software and hardwar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trademarks of various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as written using Microsoft QuickBASIC 3.0.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to Dave Evers for the BASWIN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in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(and its accompanying documentation) is copyright (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7, 1988 by Sidebar Software of Tullahoma, Tennessee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is program, including 3.0, are not public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nor are they free software.  After a suitable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to continue to use Formfit!, you are expected to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py.  This period will naturally vary from user to user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t Sidebar Software feel that if you have run this program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0) or so times, for the purpose of productively using it (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ed to introducing yourself and/or others to its functions,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n active user, and are expected to register your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 users are granted a limited license to use Formf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trial basis, for the purpose of familiarizing themselv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operation and determining personal usefulness. 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ormfit! without registration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llows the use of Formfit! for a single user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ort Formfit! to any machine for the purpose of personal 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operators and/or owners of multi-user systems must ob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, or register a copy for each user who has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 Commercial users MUST obtain registration via a 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  Write to us for more information about site licen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permitted to make backup copies of Formf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ersonal archival purposes, and all individual us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ted (and encouraged) to copy the entire Formfit! pack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users to try and evaluate, pursuant to this licen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.  Distributors of public domain or user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may distribute copies of Formfit! according to th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only after receiving written permission to do so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bar Software.  This is a routine and simple procedure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writ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may not be distributed as a part of any other produc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campaign.  It is intended to be distributed from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personal user.  Electronic bulletin board systems (BBS)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store and distribute this program to individual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individual system operator's (SYSOP) local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 and directives.  Always abide by the SYSOP's ru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tions, as modern, personal telecommunications owes a gr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t to these dedicated men and wo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the author of user supported software, and hav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ing power over the same, contact us about mutual recipr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ing of our product to you in exchange for the licens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oftware here at Sid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ne-time registration entitles you to all future upda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 While no copies of any updates will automatically be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 directly, your name will be added to our customer datab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ice of any updates or program enhancements will be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if you so desire (indicate on the registration form.) 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indicating that you desire to be placed on our mailing lis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ceive notices for any new products introduced by Side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(Under no circumstances will any customer n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, etc. be given or sold to any third parties.)  For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of the disk and mailing (or free, if you provid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and a postage paid, self addressed mailer,) you can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, updated version of Formfit!  Keep an eye on you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's, too, for the latest version of Form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registering your copy of Formfit! you are signify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continued use of our product.  We are glad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Formfit! useful, and will continue to be thankful fo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yourself.  Appendix B. contains the necessary for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your copy of Form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bar Software has been in existence since March, 1986. 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re developed in response to real world needs.  W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here at Sidebar daily, and run into our share of br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ls to circumvent.  We try to keep our approach simple, and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 interface as clean as possible.  We are very op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and criticisms.  In fact, at one time we toy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that for every 5 first-time reported bugs in a program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os in a manual, we would grant registration and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ileges to the sender.  However, this would result in most fol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told "sorry, someone else found it first," and so we ta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dea.  But the point is, we constantly look for new and fre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producer avenues of communication, so please write to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ing any aspect of our products and/or policies.  We,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, believe in God, and try to follow Him in all we do.  W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ieve that a person's eternal soul is far too valuable to r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few unregistered or pirated computer programs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to use Formfit! (or anyone else's software, for that matt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give the author his/her due, if so requested.  If you'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to use it, pass it on.  Maybe someone else will fi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ul.  Thanks, from all of us at Sideb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FORMFIT!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allows you to quickly fill out preprinted forms us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's printer.  You electronically "define" forms accord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information is to be printed, and you label these lo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se of reference.  Rich with editing options, you can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just the information which has become outdated, supply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and reprint to a new form.  The form itself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efined entry by entry at any time.  The definition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any sequence desired.  This allows grouping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which change often, even though they may be physically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art from each other on the form.  You can quickly move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of these definitions to suit changing needs, eve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 of the form changes significantly.  (Formfit! is also gr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nvelopes, label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as written by Greg Nordstrom, the founder of Side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while he was an engineering undergraduate at Arizo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University.  The bureaucratic way of life at the univer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for many changes to be filed as expected course work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changed.  And it was up to the stude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complish the required forms, in triplicate.  By def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forms just once, Greg had to then only change a line or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formation, roll in a new blank form, and in 5 minutes or l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ob was done.  Those of you who work with forms on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 will enjoy and benefit from this program from the ver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you begin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has undergone several changes, both major and min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or changes are made periodically, and do not require th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f a manual.  Users of previous versions can just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.DOC file for reference.  Minor changes are noted by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changes to the right of the decimal.  For example, a mi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version 2.0 would be numbered 2.1.  Major revi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all users to print out a new manual.  A major chan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 new version number to the left of the decimal.  Version 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major change from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1.x were considerably less flexible than the 2.x se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 had a rather nasty bug in the editor that only surf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efining forms larger than 99 columns wide.  This l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ding of the editor section of Formfit! in version 2.1.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version 2.1 were several human interface improv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more logical menu selection, and quicker response to in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0 adds several new features to Formfit!   Du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improvements, added features, and enhancemen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file structure is no longer the same, and users of 1.0 or 1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manually redefine any forms they wish to use. 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x users can convert their default and definition files to the 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by using the program CONVERT.COM included in the Formf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0 package.  A few of the major highlights of version 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list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3.0 High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Deleting definitions may now be done by block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 as individually.  The user has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the whole definition or just the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A MOVE command has been added, all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ordering of blocks of definitions to ma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cation of selected data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The printed output may be directed to an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printer ports (LPT1:, LPT2:, or LPT3:)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can be saved as a system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The user can set the delay time Formfit! 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generating programmed pauses.  This allows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ailor Formfit! to their CPU's clock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The number of definitions-per-form has been m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ynamically variable, up to a maximum of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Variable template and form sizes are now allow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137 columns by 132 rows.  (Automatic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mpressed print mode when more than 80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ross are reques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Menu response methods have been improv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ing bar menus are supplemented by uniqu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Several parameters can now be customiz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as defaults.  Also, definition files now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system parameters when saved and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Extensive error trapping and non-destru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sequences are now available, as well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roved error handling and menu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Date and Time information is availabl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A DOS shell allows the user to access DO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eturn to using Form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 . . . . . . . . . . . . . . . . . . . . . . . . . . 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  . . . . . . . . . . . . . . . . . . . . . . . . . .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NFORMATION  . . . . . . . . . . . . . . . . . . 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SIDEBAR SOFTWARE  . . . . . . . . . . . . . . . . . . . 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FORMFIT! VERSION 3.0  . . . . . . . . . . . . . . . . .  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INTRODUCTION . . . . . . . . . . . . . . . . . . . . . .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Requirements . . . . . . . . . . . . . . . .  1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Formfit! for the First Time . . . . . . . .  1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ps on Using Formfit!  . . . . . . . . . . . . . . 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HE MAIN MENU SCREEN . . . . . . . . . . . . . . . . . . 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/Edit a Form  . . . . . . . . . . . . . . . .  2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to the Form . . . . . . . . . . . . . . . . .  2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a Template Overlay . . . . . . . . . . . . . .  2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/Change Defaults . . . . . . . . . . . . . . .  2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DOS Shell . . . . . . . . . . . . . . . . . 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CHECKING AND CHANGING SYSTEM DEFAULTS  . . . . . . . . . 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Page Length  . . . . . . . . . . . . . . . . . .  3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Page Width . . . . . . . . . . . . . . . . . . .  3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Maximum Number of Definitions  . . . . . . . . .  3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. File Definition Path . . . . . . . . . . . . . .  3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 Toggle Date Display  . . . . . . . . . . . . . .  3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. Toggle Time Display  . . . . . . . . . . . . . .  3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. Toggle Speaker Beep  . . . . . . . . . . . . . .  3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. Toggle Paper Out Detector  . . . . . . . . . . .  3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 Toggle Unidirectional Printing . . . . . . . . .  3.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. Toggle Font Selection  . . . . . . . . . . . . .  3.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. Toggle Printer Port  . . . . . . . . . . . . . .  3.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. System Message Delay Time  . . . . . . . . . . .  3.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. Printer Control Codes  . . . . . . . . . . . . . 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MAKING TEMPLATE OVERLAYS . . . . . . . . . . . . . . . . 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THE DEFINE/EDIT MODE . . . . . . . . . . . . . . . . . . 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 . . . . . . . . . . . . . . . . . . . . . . .  5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 . . . . . . . . . . . . . . . . . . . . . .  5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 . . . . . . . . . . . . . . . . . . . . . . .  5.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. . . . . . . . . . . . . . . . . . . . . . .  5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 . . . . . . . . . . . . . . . . . . . . . . . 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PRINTING TO THE FORM . . . . . . . . . . . . . . . . . . 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USING THE DOS SHELL  . . . . . . . . . . . . . . . . . . 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INITIAL DEFAULTS AND DEFAULT FILE STRUCTURE  . . . . . .  A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 USER REGISTRATION FORM . . . . . . . . . . . . . . . . .  B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 FORMFIT! ERROR MESSAGES  . . . . . . . . . . . . . . . .  C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 USING CONVERT.COM ON VERSION 2.x FILES . . . . . . . . .  D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pose of Formfit! is to allow the user to define pos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reas on pre-printed forms, place data at any given posi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, and save the definitions and data for later use.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 commonly used forms once, the user need only up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hat has changed since the last session.  This allows up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anges to be made quickly and easily, even when the for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structure has changed.  The program uses coordinates ob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 overlay template which the user creates on his/he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(for row and column alignment.)  Many options ar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rint time, such as unidirectional printing to insure column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gnment, selection of several fonts and printer por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override of out-of-paper detection (if supported b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dynamically allocates memory according to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ing maximum number of allowed definitions. Initially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to 255, but may be changed to any value from 1 to 999. 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 to operation, the following table gives APPROXIMAT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for various configurations.  Values shown below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memory required to use the DOS shell (that depends on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while you are working in the DOS environment.)  See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Definitions             Required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    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                            180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                            184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5                            190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0                            200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99                            224 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 Attempting to run Formfit! in less memory than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ually result in the DOS message "Not Enough Memory," bu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cases Formfit! will begin to run, albeit incorrectly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bove entries is slightly inflated, so following them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you out of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 above RAM requirements, Formfit! needs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disk drive, a color or monochrome monitor, and a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rinter control code sequences are used by the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capabilities of your printer. 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ed ready to drive a Panasonic KX-P1091i (in the Epson RX-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)  You may define any of those codes which apply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and have Formfit! ignore the rest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efaults, along with your printer and DOS manuals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Formfit!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know, it's good computing practice to back up any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unning it, and Formfit! is no exception. Please mak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copy of all files included with the Formfit! packag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program.  Hard disk users may wish to set up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or Formfit!  The program may be invoked by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 at the DOS prompt.  Whenever Formfit! is run, it look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for a file containing the user's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 Since initially this file will be absent (and in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ver gets "misplaced") Formfit! will inform you that it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default file, and will prompt you for your OK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actually created on the disk.  Pressing ESC will abo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default file has been created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's registration advertisement.  The first 15 or so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un Formfit!, the ad will appear (the time that Formfit! p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 to read it decreases each time you run the program.)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, press any key to continue to the Main Menu.  As men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, and as explained in detail in the section on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anging defaults, Formfit! allows considerable flex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efining system parameters.  Formfit! comes configu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all form definition files to C:\, the hard driv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If you're using a floppy based system, or wish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: or B: drive for saving defined forms, chang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Path variable using the Check/Change Default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 before attempting to save data with Form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 on Using Form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is quite forgiving, and yet it retains an over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d approach to using the various menus and option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UALLY get yourself out of trouble with the ESCape key. ESC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back up to a previous menu when you're finished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level, and if you're in the middle of an operation,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bort current processes or changes, and retain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esented with a highlighted menu bar, use the keypad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ighlight an option, then select it by pressing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, you may just press the first letter of the op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, and it will be invoked immediately (the commands a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begin with unique letters, which are highlighted.) 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the keypad arrows allow movement to the next item, Pg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move the bar to the last visible item on screen, and Ho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will move to the beginning and end, respectively, of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, even if out of view (range larger than current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configure Formfit! for your printer's cap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inting templates or forms.  Incorrect codes can mak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urprising results, to say the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HE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advertisement is finished (or, later, directly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Formfit! from DOS) the Main Menu appears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e/Edit a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to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ke a Template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/Change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the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 ESC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select one of the options from this menu.  The follow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verview of each of the Main Menu's options.  For detail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each one, see the section pertaining to that area. 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in this overview section in the order you see them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, and later, in a more detailed discussion, in th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y'll be used by the first tim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/Edit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make the actual additions and changes to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, or begin to define a new form.  You can add new data,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data, remove previous definitions and/or data, reorder a for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and load and save form definitions to an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 You will work in a window, choosing lines of data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modify or edit.  Also, Formfit! tries to anticip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election with defaults extracted from the last li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out.  This is helpful, as many forms are repetitiv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e (i.e. all stock numbers begin at column 3.)  A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of Formfit! is that entries need not be made in any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can define all the items in column 18, for example,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 the items in column 5.  This helps you arrange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ly, grouping the most often changed entri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o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used when its time to actually print the data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reas of your preprinted form.  You'll be prompt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begins to align the printhead with the top of the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inting job is complete, you ar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Template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option you select when you wish to print out a tem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 overlay.  The guide will be sized according to your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and length parameters.  Usually, you will only need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mplate once.  Here at Sidebar, we printed out several temp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ifferent size options, then had clear plastic copies ma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This allows us to lay the templates over the form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, and easily read off the coordinates.  Of cours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aper templates, and align them using a light, but the pla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CH easier!  Remember, whatever method you use, MARK AN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REFERENCE POINT ON THE PAPER BEFORE BEGINNING TO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.  This is the only way you can insure proper align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eprinted form later.  You will be prompted before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to align the printhead and the form.  When the printing j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mplete, you ar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/Chang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creens are associated with this option.  On the first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many choices concerning the program's "feel" and phy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.  For example, you can change the size of the pag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 to work with, allocate more memory (by choosing a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efinitions,) and toggle on and off thing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directional printing, or the beeping that accompanies err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fined key presses.  The delay time associated with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s adjustable from this screen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screen is used for configuring Formfit!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.  You provide the control codes needed by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ngs such as compressed printing, font selec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ing a paper out condition.  Any function not supported b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may be left blank, and Formfit! will not attemp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the user to drop down into DOS, execute commands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rograms, then return to Formfit! when finished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for checking the current directory, renaming fil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files to other disks or directories.  You can even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while in the shell, provided you have enough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Refer to chapter 7 for full details on using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CHECKING AND CHANGING SYSTEM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begins the detailed descriptions of Formfit's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ptions.  These sections are organized according to th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ich a first time user will use Formfit!  For this reas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rder of business is to change the system defaults to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and suit your tastes.  The system defaults are foun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creens.  The first screen controls page layout,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, etc., and will be used quite often.  It is shown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heck/Change Defaults option from the Main Menu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screen, however, will usually be used only when you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, and is reached through the first screen by sele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ntrol Codes option (currently selection 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ny item on either screen, press the letter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  You may ESCape at any time.  All the information (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creens) will be used only during the current session,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to disk, where it becomes the new default data for subsequ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runs.  Saving is done FROM THE FIRST SCREEN by pressing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a lettered menu option.  See Appendix A.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ion of the original Formfit! defaults.  Each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define the length of the form you will be u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ngth is specified by giving the number of lines per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et the page length to any number of lines (rows) from 1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2.  If you work with forms larger than 132 lines, you may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it in parts (or write to us about a "custom"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Pag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 width can be set to any number of columns from 5 to 13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inter does not support condensed printing, limi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width to 80 columns, as Formfit! will attempt to tur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ensed printing when the page width is greater than 80.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, if you use a 132 column printer, set the condensed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control code sequence to N/A, and wide forms will be f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using normal sized fonts.  Note: On some printers,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may automatically invoke proportional spacing.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has no way of knowing how "smart" your printer is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onts other than draft, experiment on blank paper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nserting your only copy of that important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Maximum Number of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dynamically allocate how much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will use at run time.  You can select any amoun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1 to 999.  The more definitions you allow for (wheth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you use them,) the more RAM you'll need.  When you selec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ANY DEFINITIONS YOU CURRENTLY HAVE IN MEMORY WILL BE LO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save them first.  You'll be prompted before any data is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, so you can ESCape unharmed if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File Definition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change the path which DOS uses to save and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forms.  When changing this item, you should end your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backslash (\) character (if you don't, though, Formf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upply it for you.)  You are limited to 32 character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path information.  The original default is C:\,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Toggle Dat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Toggle Tim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Toggle Speaker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E., F., and G. are used to toggle on and of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, time, and error beep respectively.  When toggled on,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in the upper left corner of all menus, and the ti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upper right.  These are the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maintained by DOS, so if you don't normally set thes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time (or your clock has no battery,) you may jus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hese off, and save the new defaults to disk.  The b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is used to turn on/off the error beep that occurs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encounters a bad keypress or display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Toggle Paper Out Det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enable or disable the printer's paper out sensor.  (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must allow software control of this mode for Formfit!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he paper out sensor on and off.)  Many forms ne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out to very near the bottom edge of the page, and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sn't told to ignore the end-of-paper signal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halt printing about 13 lines from the bottom of the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isabling the paper out sensor, you can usually print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ast line on a form (depending, again, on your print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chanical paper bail and feed arrang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Toggle Unidirectiona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name says, this option toggles unidirectional prin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ff.  Many printers have some alignment trouble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directional printing with condensed mode fonts.  By for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directional printing, columns will be aligned quite nic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your printer by printing a short template guide with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columns, first using bidirectional, and then unidirec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.  Save the defaults when you have mad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 Toggle Fo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select between three available fonts: Dra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ier NLQ (Near Letter Quality), and Bold PS NLQ.  These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vailable on your printer, so be sure to change to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ode sequence, using the second System Defaults screen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ntrol Codes, Option M. below.)  In any case, pressing J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oggle between the thre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. Toggle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can direct the output to be printed to any of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rts.  These ports are referred to as LPT1:, LPT2: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3:.  The default is LPT1:, but you can toggle to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and then save you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  System Message Dela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where you control how long Formfit! pauses to let you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 Some warnings require you to press a key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of the program, while others just beep (if the b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is enabled) and pause an appropriate amount of tim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ing you to the main program.  You are allowed to choo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of 1 to 20  (10 is the default.)  This delay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at arbitrary, depending on your particular system.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it" of delay causes an approximate pause of 1/2 second on a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with a CPU clock speed of 8 Mhz.  Don't worry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how fast the computer's clock speed is - just set the dela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time to read the error messages!  (Note:  This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effect the initial advertisement time.  That change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f the number of times Formfit! has been run, and f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s altoge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option M. will show the second Check/Change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is is where you define the needed printer control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 for Formfit!  Each sequence may consist of several co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be found in the user's manual for your printer. 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manual handy before attempting to change an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an option by pressing its corresponding letter (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ESCape.)  Formfit! will prompt you for a string of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des, which you must separate by a single space. 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option is not supported by your printer, selec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modify (by pressing its corresponding menu letter,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press ENTER (i.e. supply NO codes.)  This will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revious control code sequence, and display N/A nex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is will signal Formfit! not to attempt to u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When you are done with this screen, use ESC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creen, where you may save the defaults to disk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letter "S",) or use ESC again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keeping the newly changed defaults only for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Option A. (Current Printer) of this second screen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which printer your system currently uses.  This i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ly.  No check is made as to what type of prin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here.  The name (or whatever else you care to type in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o remind you which type of printer the codes are se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.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MAKING TEMPLATE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rt of the Formfit! system is the template overla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 is how you let Formfit! know where to place data at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mplate is made up of several rows and columns.  Reme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ences on a page are in ROW order, and COLUMNS go up and d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row begins at the left, with column position 1. 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most upper corner print position is at row 1, column 1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th row of a typical templat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._....1...._....2...._....3...._....4...._....5....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how the line is constructed.  The row number is given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first number in the line.  Each column is marked with a d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the column is a multiple of 5, it's marked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core symbol (_).  Columns that are multiples of 10 are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tens digit of that column.  For example, the 40th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is indicated by the "4" in the line above.   Not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user has requested the maximum number of columns to be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make at least one template overlay before using Formf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orms will be defined by means of a row and column matrix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references must be easily found.  This is where the tem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s in.  Initially, you align the template with your for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to define your form using the coordinates rea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to reference different areas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e Make a Template Overlay option, you'r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ign your printhead and paper before proceeding (you may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.)  It's also important that you MARK THE BLANK PAP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DEX MARK of some kind, so the physical position of the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inter can be found again later.  On the Panasonic w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idebar, the paper bail is marked with index marks, so w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e corner of the page at the zero mark (you may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ome other landmark, or make a pencil mark, etc., to mark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on the paper.)  In any case, a template without some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er alignment reference point is practically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you press any key to print out the template, and are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 when finished.  (You may abort the tem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peration at any time by pressing ESC.)  Make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s of various widths and lengths.  We also recommend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copied onto plastic.  This can be done at most copy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THE DEFINE/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by far the most used screen in Formfit!  The inform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in a 13 line window, and consists of the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a label (for your convenience only,) the definition's r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starting and ending (inclusive) column numbers, and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to be placed at that position on the preprinted form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ime (called "Contents".)  You can scroll up and dow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of definitions at a time, using the PgUp and PgDn keys, or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e first or last definition, using the Home and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There is an overlap of one definition when you change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the first page will show definitions 1 through 1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econd page (if there are more than 13 definitions)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with number 13.  At the bottom of the Define/Edit scree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e a menu bar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   Delete   Move   Load 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, the Edit option will be highlighted.  The horizo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are used to move the highlight to other optio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ill select an option.  You may also select an op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first letter of the option's name.  ESC return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 Details on using each of the menu bar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Edit allows you to define a new entry, or modif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one.  An editing window will be opened, and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to fill in the needed information.  To the left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information is the default data (in brackets)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This is usually what was given for the previous defin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 alone will select the default value.  Typical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data is shown below, and is followed by a line by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3 ] Definition Number to Edit: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Name] Label: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[ 1 ] Row: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 4 ] Column Start: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 20 ] Column End: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tevens, William J.] Contents:  107 N. Mill Lane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alue for Definition Number to Edit is the next un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regardless of which item was last edited.  For exampl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d already defined 55 entries, and then edited number 32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default for Number to Edit would be 56.  Error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s you from selecting a value of less than one, or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next available definition.  The default reads [FULL]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used al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bel entry is for your own reference only.  By using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ntry given on the form, such as NAME or ADDRES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locate items which must be changed when you re-edit a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ome later date.  The default for this entry is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's Label value.  Enter a blank space if no label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ssociated with an entry.  Labels are limited to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, Column Start, and Column End are self explanatory,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being the last defined entry's Row and Column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hecking is performed on boundaries, according to form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entry is where you provide the data to be prin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 itself.  You are limited in length by the column sta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end values previously entered.  In any case, a maximum of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allowed.  To use more than this you must defin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in parts.  The default is the last definition's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  One suggestion: Group together items on the form whi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hanged each time the form is filled out.  The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&lt;NEEDED&gt; for the contents of these definitions.  La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illing out the contents, others can load in the form an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 option (see below) to delete just these contents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s others know just which columns you want them to fi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delete form data.  You may delete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le definitions, or just the contents of those definition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oose this option, a window will appear, and you will be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hoices:  Contents Column Only or Whole Definition.  Cho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Column Only will cause the data in the contents colum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pecified definition to be erased.  Choosing Whole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rase the entire definition (moving down all higher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to "fill in the gap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ich you've decided to delete (Contents Colum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hole Definition), you'll be asked to give a range of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for Formfit! to operate on.  Give the FROM value fir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, and then give a value for TO (you can ESC any tim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hecking will be performed to insure you've chosen a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, and the appropriate action will be taken.  To dele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definition (or its contents) choose the same numb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d TO values (i.e.  ... from:  5   to:  5    will delet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number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ve option allows you to move your definitions ar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hip to each other.  This doesn't affect the definiti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or coordinates, but merely lets you shuffle the ord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 definitions appear to the user.  You can move up to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at a time.  When you choose to Move definition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Just Befor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the number of the definition you want the block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in front of.  For example, if you want the blo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from 24 to 30 to be inserted between definitions 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, you would respond with the number 4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giving the definition number where the block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(and hitting ENTER,) you'll see the rest of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Just Before Number:  4    the Range from:     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ur example, you would supply the numbers 24 (from) and 30 (t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.  Press ENTER after each entry, or ESC to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hecking will be performed to insure a valid ran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on point, and the operation will be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 few words of warning are in order here.  When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of definitions, move blocks to LOWER positions, i.e. to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number one.  Moving blocks to higher position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using, to both you and Formfit!  An example will help cla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 the structure below.  The numbers represent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and the letters represent the rest of a give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     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   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     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      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     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     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sired to move definitions 4, 5, and 6 to a point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7 and 8, what you would expect and wha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get are both shown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Just Before Number:  8    the Range from:  4   to: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Before, Desired, and Actual res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A           1     A           1  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B           2     B           2    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C           3     C           3   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D           4     G           4     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E           5     D           5     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F           6     E           6    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G           7     F           7     J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H           8     H           8     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 I           9     I           9    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J          10     J          10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           Desired            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ed to move the letters D, E, and F to the point i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and H, but Formfit! didn't come across for you!  What'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?  Well, the problem is in the algorithm used to move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finitions around.  Formfit! first saves the block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in temporary storage.  Then the rest of the defini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ved back" toward definition number one, covering up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.  Next a hole is created just before the number you wan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block behind (behind being toward definitio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), and the temporarily stored definitions are insert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pproach works fine for moving blocks backward, to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number one, but not forward (at least not in all case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x is to understand that every forward movement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imentary backward movement, and to use this complimen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.  For example, had you taken definition 7 in the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and inserted it just before definition 4, the result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what you wanted.  Until you get used to moving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Formfit!, save your definitions just before you try a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don't be afraid to experiment either.  Make up a few tes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actice using the Move command.  It's too powerful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Load, the screen clears, and a list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files on the current directory is given, or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ed that no definition files exist.  (Definition files e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EF, and this is how they are found.)  You are then prompted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  Formfit! will supply the extension of .DEF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so you are limited to eight characters for the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append an extension, Formfit! will merely truncate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e .DEF extension.  Remember, the default path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 to find the file, so DO NOT USE ANY PATH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pecifying a file to load in.  You may select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by pressing ENTER without supplying any name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ither the last filename loaded or saved, or, if no fil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accessed yet, TEMPFILE.DEF is used as the default. 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option saves the current defaults with a file, the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different when loading is finished.  When load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, you are returned to the Define/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is very much like Load.  You are given a list of fil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, and then prompted for the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.  (Again, if no definition files exist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you are told so.)  The .DEF extens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ppended, and the default filename is used if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s pressed.  See Load above for an explanation of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.  Remember, all system defaults currently in effec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aved along wit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PRINTING TO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when it is time to print out th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itself.  First, you will be asked to align the for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head.  Do this by marking the form (if necessary)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 guide's alignment mark.  In other words, alig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 with the form, mark a spot on the form correspond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ignment mark on the template, roll the form into the pri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ign the mark that is now on the form with the index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tself (i.e. the one you used when you printed the tem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.)  Then press ENTER to begin the printing process (or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.)  When printing is finish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You may press ESC at any time during the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to abort.  Formfit! will finish printing the curren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borting the printing process.  Formfit! doesn't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sh your printer's RAM buffer,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can sense several printer errors, such as a paper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or the printer being off line.  It will warn you tha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has occurred, and prompt you to either press ESC to abor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y other key to retry the operation (after you've corr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of the error, of cour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USING THE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iscussed earlier, the DOS shell allows you to drop down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environment, use DOS as you normally would, and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at the point where you left off.  While this is a powe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of Formfit!, you must use caution while in DOS, and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mfit! properly,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DOS from Formfit!, you select the Use DOS Shell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.  You will be presented with an information bo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mpted to press any key to continue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on into DOS, pressing ESCape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use DOS, Formfit! must load a second copy of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file into memory (the first copy was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when you booted up your computer.)  COMMAND.CO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file that allows you and DOS to communicate with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.  (Don't worry if this doesn't make perfect sense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handles all the details of loading COMMAND.COM and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to the DOS environment.)  Remember, though, tha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must have sufficient memory to allow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file to be loaded (approximately 24 Kbytes,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version of DOS,) and there must be enough spac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programs you wish to run while using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familiar DOS prompt appears, you may do just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 would normally do from DOS, including running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Do not, however, run a program that is to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in the computer (i.e. any of those handy "pop-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)  If loaded from within the shell, resident program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ork properly when you return to Formfit!  (They will work 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Formfit!, but must be loaded BEFORE running Formf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if the current DOS directory is changed whil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, you should change it back to the directory which Formf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using before the shell was invoked.  While the definitio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athed to a certain directory, the same cannot be sai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ile (FORMFIT.DFL) which Formfit! uses to stor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default parameter values.  This means that if you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while in the shell, then return to Formfit! and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ave the defaults, they will be on a different directory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used when it was initially run.  The next time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the new defaults will not be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Formfit! after using the DOS shell, simply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EXIT at the DOS prompt.  You will be immediately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 of Formfit!, where you may continue working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DEFAULTS AND DEFAULT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uses default parameters for several of its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arameters are stored in a file named FORMFIT.DFL,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located ON THE CURRENT DIRECTORY.  If the file FORMFIT.D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ist on the current directory, Formfit! will creat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will use certain values when it creates this fi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listed below.  Note that numbers shown as &lt;27&gt;&lt;53&gt;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ASCII characters represented by the decimal numbe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s.  The file on disk will contain the actual ASCII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  When editing this file with a word processor o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, remember that numeric data stored in the file will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ing minus sign, if negative, or a leading blank spac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ontents (ASCII)              Remarks (Not part of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         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                        Major Ver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Minor Revi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(Reserved for future 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(Reserved for future 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(Reserved for future 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(Reserved for future 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(Reserved for future 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(Reserved for future 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              Dela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                   Printer Port (1,2 or 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                                     Pag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                                   Pag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                                   Max Number of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                                     File Definition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                                     Date Toggle          (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                                     Time Toggle          (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                                     Speaker Beep Toggle  (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Paper Out Detector   (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Unidirectional Print (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asonic KX-P1091i                     Print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27&gt;&lt;64&gt;                                Reset Control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27&gt;&lt;85&gt;&lt;49&gt;                            Unidirectional ON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27&gt;&lt;85&gt;&lt;48&gt;                            Unidirectional OFF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15&gt;                                    Compressed ON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18&gt;                                    Compressed OFF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27&gt;&lt;57&gt;                                Paper-Out Sense ON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27&gt;&lt;56&gt;                                Paper-Out Sense OFF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27&gt;&lt;120&gt;&lt;48&gt;                           Draft Font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27&gt;&lt;120&gt;&lt;49&gt;                           Courier NLQ Font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27&gt;&lt;120&gt;&lt;50&gt;                           Bold PS NLQ Fon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                   Font Selection: 1=Dra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 of File&gt;                                  2=Courier, 3=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getting parameter information from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file, each time a definition file is sav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ctive parameters are saved along with the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of a simple definition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                                Defaults are saved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                                   and are in the sam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                                  as the defaults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formfit\files\                       the FORMFIT.DFL fil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                                     above for details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                                     portion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asonic KX-P1091i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27&gt;&lt;64&gt;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27&gt;&lt;85&gt;&lt;49&gt;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27&gt;&lt;85&gt;&lt;48&gt;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15&gt;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18&gt;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27&gt;&lt;57&gt;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27&gt;&lt;56&gt;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27&gt;&lt;120&gt;&lt;48&gt;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27&gt;&lt;120&gt;&lt;49&gt;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27&gt;&lt;120&gt;&lt;50&gt;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                   Last default (Font selec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                         Label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mes Clerk Maxwell                     Data for definition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                   Row for #1'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                   Column start for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                         Column end for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pation                              Label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entist                               Data for definition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                   Row for #2'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                                    Column start for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                                    Column end for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                                  &lt;Continued as neede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 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a need to modify the defaults stored with a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For example, if you are defining a form, and you disc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ot enough definitions were allowed for, you can't in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umber without losing all the data in memory.  And if you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rst and then increase the maximum number of defini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load the file the old value for maximum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is also loaded and used.  In a case like this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text editor to modify the maximum number of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n the saved definitions file before reloading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, however, so that no limitations are exceeded, which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 errors when the file is reloaded.  Also, you shoul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ckup of the file BEFORE you attempt to 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llowing form to request the most recent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and to register your copy.  Thank you again from all of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idebar Software.  If you correspond without using the 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clude the information requested below in you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:  Formfit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deb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3 Inglewood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llahoma, TN  373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FIT! V3.0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                                           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   Formfit! Disk (latest version 3.0)   $ 6.00 ea.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you haven't registered,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   Registration ONLY.                  $ 20.00 ea.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   Registration plus latest version.   $ 25.00 ea.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 We accept only checks or money orders as pay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C.O.D. order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:    _________________  Add you to our mailing list? 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FIT!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can detect many of the standard DOS errors pertain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pheral devices.  The following is a list of the specific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looks for when requesting disk and/or printer servic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 All other errors not listed below will usually resul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returning to the Main Menu, although it is possible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rk at it) to get Formfit! to just forget everyth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return to DOS unexpectedly, or maybe even lock 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Number                  Messag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       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                       DEVICE TIME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                       PRINTER NOT 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                       OUT OF PA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                       BAD FI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                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                       BAD FILE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                       DEVICE I/O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                       BAD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8                       DEVICE UN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rrors listed above are trapped in such a way as to l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the error and proceed, or abort the operation, re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ata.  For other errors, you will only be given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and then you are prompted to return to the Main Menu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ioned above.  (Data will still be kept intact.)  Sinc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as written and compiled with Microsoft QuickBASIC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list of error conditions and their corresponding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found in the Microsoft literature, if available.  Th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above, when encountered, print out the given erro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 the number, in the erro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it!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right 1987, 1988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ONVERT.COM ON VERSION 2.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entioned earlier, version 3.0 uses a different fil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previous versions for both the system defaul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MFIT.DFL) and for any files you've saved (filename.DEF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was needed due to the addition of several new featur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it! V3.0.  Version 2.x users may continue to use their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files, and even their old default file, by run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.COM program to convert them to the new format.  Thi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one before running Formfit!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files, simply run the program CONVERT.COM from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by typing CONVERT and hitting the ENTER key.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mpt you for the name of a file to convert.  You supp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name, including any extention name, and CONVERT.COM do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.  Along with the name of the file you wish to convert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path information.  Just supply it (in the standard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) when prompted for a filename by CONVERT.COM.  You'll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ce to abort before the program runs if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CONVERT.COM has converted the file for you, it infor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was successful, and gives you a chance to convert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f you wish.  When CONVERT.COM is told that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s are desired, it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le that is converted retains the same name it ha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.  Additionally, a copy of the original file (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) is also saved, with the same filename, bu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tion .OLD attached.  For example, converting MYFILE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in a converted MYFILE.DEF and a file called MYFILE.OLD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pecified directory.  Make sure there's enough room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directory for the additio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.COM checks the file to see if it's already a version 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and if so, it informs you and will not convert it.  You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option to continue with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